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eastAsia="Courier New" w:cs="Courier New" w:ascii="Courier New" w:hAnsi="Courier New"/>
          <w:color w:val="0000FF"/>
          <w:sz w:val="18"/>
          <w:szCs w:val="18"/>
          <w:lang w:val="it-IT" w:eastAsia="ro-RO"/>
        </w:rPr>
        <w:t xml:space="preserve">  </w:t>
      </w:r>
      <w:r>
        <w:rPr>
          <w:rFonts w:cs="Courier New" w:ascii="Courier New" w:hAnsi="Courier New"/>
          <w:color w:val="0000FF"/>
          <w:sz w:val="18"/>
          <w:szCs w:val="18"/>
          <w:lang w:val="it-IT" w:eastAsia="ro-RO"/>
        </w:rPr>
        <w:t>ANEXA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la normele metodologi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┌────────────────────────┬──────────────────────────┬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I                       │ II                       │ III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CERERE          │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pentru          │ INSPECTORATUL TERITORIAL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Către:                 │autorizarea desfăşurării  │       DE MUNCĂ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activităţii din punct de  │   ....................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vedere al securităţii şi  ├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INSPECTORATUL TERITORIAL│  sănătăţii în muncă la:  │ IV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DE MUNCĂ            │ [] sediul social         │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.....................  │ [] sediul secundar       │ Nr. intrare:..........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[] in afara sediului     │ Data .................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┴──────────────────────────┴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V.  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1. Persoana juridică:....................................................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2. cu sediul în: localitatea ......... str. ..... nr. ..., bloc .........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scara ..., etaj ... ap. ... judeţ/sector ...., cod poştal .... telefon ...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fax .......,....... e-mail ........... web site 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3.  prin .........(nume, prenunne) ..... CNP .....(cod numeric personal)....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în calitate de ................. conform 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4.  Obiectul cererii: autorizarea desfăşurării activităţii din punct de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vedere al securităţii şi sănătăţii în muncă l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</w:t>
      </w:r>
      <w:r>
        <w:rPr>
          <w:rFonts w:cs="Courier New" w:ascii="Courier New" w:hAnsi="Courier New"/>
          <w:sz w:val="18"/>
          <w:szCs w:val="18"/>
          <w:lang w:val="it-IT" w:eastAsia="ro-RO"/>
        </w:rPr>
        <w:t>- sediul social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</w:t>
      </w:r>
      <w:r>
        <w:rPr>
          <w:rFonts w:cs="Courier New" w:ascii="Courier New" w:hAnsi="Courier New"/>
          <w:sz w:val="18"/>
          <w:szCs w:val="18"/>
          <w:lang w:val="it-IT" w:eastAsia="ro-RO"/>
        </w:rPr>
        <w:t>- sediul secundar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</w:t>
      </w:r>
      <w:r>
        <w:rPr>
          <w:rFonts w:cs="Courier New" w:ascii="Courier New" w:hAnsi="Courier New"/>
          <w:sz w:val="18"/>
          <w:szCs w:val="18"/>
          <w:lang w:val="it-IT" w:eastAsia="ro-RO"/>
        </w:rPr>
        <w:t>- în afara sediului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VI. 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Persoana şi domiciliul ales pentru comunicări: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1. Nume şi prenume: ..................................................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2. Adresa: localitatea ............., str. ...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nr. ...., bloc ..., scara .... etaj ..... ap. .... judeţ/sector ........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cod poştal ........, telefon .........., fax  ...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e-mail ........................................................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VII.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1. ACTIVITĂŢI PENTRU CARE SOLICIT AUTORIZAREA DE FUNCŢIONARE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</w:t>
      </w:r>
      <w:r>
        <w:rPr>
          <w:rFonts w:cs="Courier New" w:ascii="Courier New" w:hAnsi="Courier New"/>
          <w:sz w:val="18"/>
          <w:szCs w:val="18"/>
          <w:lang w:val="it-IT" w:eastAsia="ro-RO"/>
        </w:rPr>
        <w:t>DIN PUNCT DE VEDERE AL SECURITĂŢII ŞI SĂNĂTĂŢII ÎN MUNCĂ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1.1. &gt; SEDIU SOCIAL                                      Nr. lucrători: ....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Adresa: .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..........................................................................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┬──────────────────────────┬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Cod CAEN               │Denumirea activitătii     │  Autorizată anterior*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┼──────────────────────────┼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┴──────────────────────────┴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12. &gt; SEDIU SECUNDAR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*) Se va completa data şi legea în baza căreia s-a eliberat autorizaţi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┌─────────────────────┬──────┬──────────────────────┬───────────┬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Cod  │                      │Autorizata │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Adresa       │CAEN  │ Denumirea activitătii│anterior*  │Nr. lucratori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┼──────┼──────────────────────┼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┼──────┼──────────────────────┼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┼──────┼──────────────────────┼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┼──────┼──────────────────────┼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┼──────┼──────────────────────┼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┴──────┴──────────────────────┴───────────┴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1.3. &gt; ÎN AFARA SEDIULUI SOCIAL SAU A SEDIILOR SECUNDARE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┬─────────────────────────────────────────────────┬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</w:t>
      </w:r>
      <w:r>
        <w:rPr>
          <w:rFonts w:cs="Courier New" w:ascii="Courier New" w:hAnsi="Courier New"/>
          <w:sz w:val="18"/>
          <w:szCs w:val="18"/>
          <w:lang w:val="it-IT" w:eastAsia="ro-RO"/>
        </w:rPr>
        <w:t>Cod CAEN   │             Denumirea activităţii               │Nr. lucrători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┼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┼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┼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┼──────────────────────────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┴─────────────────────────────────────────────────┴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Menţiuni privind sistarea activităţii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┬─────────────────────────┬───────────────────────┬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Cod CAEN     │   Denumirea activităţii │Locul desfăşurării     │ Nr. şi data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activităţii        │ actului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┼─────────────────────────┼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┼─────────────────────────┼───────────────────────┼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┴─────────────────────────┴───────────────────────┴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Măsuri luate pentru remedierea deficienţele care au condus la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sistarea activităţii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Pentru obţinerea autorizării depun actele menţionate în opisul de documente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──────────────┬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Data ...........................     │ Semnătura ......................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└────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OPIS DE DOCUMENTE SOLICITATE PENTRU AUTORIZAREA DE FUNCŢIONARE DIN PUNCT DE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VEDERE AL SECURITĂŢII ŞI SĂNĂTĂŢII ÎN MUNCĂ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┬───────────────────────────────────────────┬────────────────────┬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Nr.  │                                           │     Nr. şi data    │  Nr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crt. │           Denumirea actului               │  actului/Emitent   │ file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┼───────────────────────────────────────────┼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┼───────────────────────────────────────────┼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┼───────────────────────────────────────────┼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┼───────────────────────────────────────────┼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┼───────────────────────────────────────────┼────────────────────┼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┴───────────────────────────────────────────┴────────────────────┴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Total file:......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NOTĂ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Punctele III şi IV se completează de către inspectoratul teritori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de muncă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*) Se va completa data şi legea în baza căreia s-a eliberat autorizaţi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eastAsia="Courier New" w:cs="Courier New" w:ascii="Courier New" w:hAnsi="Courier New"/>
          <w:color w:val="0000FF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  <w:lang w:val="it-IT" w:eastAsia="ro-RO"/>
        </w:rPr>
        <w:t>ANEXA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la normele metodologi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*T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┌────────────────────────┬──────────────────────────┬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I                       │ II                       │ III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INSPECTORATUL TERITORIAL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Către:                 │       DECLARATIE         │       DE MUNCĂ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PE PROPRIA RASPUNDERE     │   ....................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INSPECTORATUL TERITORIAL│                          │ IV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DE MUNCĂ            │                          │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.....................  │                          │ Nr. intrare:..........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Data .................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┴──────────────────────────┴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V.   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1. Subsemnat(ul)/a ....................., domiciliat in ................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str. .............. nr. ......, bloc ................ scara ....., etaj ..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ap. ... judeţ/sector ........., telefon ............... act identitate....,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seria .... nr. ....... CNP .........., eliberat de ......... la data ......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în calitate de*1) .................................................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2. pentru persoana juridică:........................................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3. cu sediul în: localitatea ......... str. ..... nr. ..., bloc .........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scara ..., etaj ... ap. ... judeţ/sector ...., cod poştal ...........,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casuta postala ............ telefon ............... fax .........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 w:eastAsia="ro-RO"/>
        </w:rPr>
        <w:t>e-mail ..........., web site ..........................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 xml:space="preserve">în temeiul </w:t>
      </w:r>
      <w:r>
        <w:rPr>
          <w:rFonts w:cs="Courier New" w:ascii="Courier New" w:hAnsi="Courier New"/>
          <w:vanish/>
          <w:sz w:val="18"/>
          <w:szCs w:val="18"/>
          <w:lang w:val="it-IT" w:eastAsia="ro-RO"/>
        </w:rPr>
        <w:t>&lt;LLNK 12006   319 10 201   0 52&gt;</w:t>
      </w:r>
      <w:r>
        <w:rPr>
          <w:rFonts w:cs="Courier New" w:ascii="Courier New" w:hAnsi="Courier New"/>
          <w:color w:val="0000FF"/>
          <w:sz w:val="18"/>
          <w:szCs w:val="18"/>
          <w:u w:val="single"/>
          <w:lang w:val="it-IT" w:eastAsia="ro-RO"/>
        </w:rPr>
        <w:t>Legii securităţii şi sănătătii in munca nr. 319/2006</w:t>
      </w:r>
      <w:r>
        <w:rPr>
          <w:rFonts w:cs="Courier New" w:ascii="Courier New" w:hAnsi="Courier New"/>
          <w:sz w:val="18"/>
          <w:szCs w:val="18"/>
          <w:lang w:val="it-IT" w:eastAsia="ro-RO"/>
        </w:rPr>
        <w:t xml:space="preserve">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4. DECLAR PE PROPRIA RĂSPUNDERE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</w:t>
      </w:r>
      <w:r>
        <w:rPr>
          <w:rFonts w:cs="Courier New" w:ascii="Courier New" w:hAnsi="Courier New"/>
          <w:sz w:val="18"/>
          <w:szCs w:val="18"/>
          <w:lang w:val="it-IT" w:eastAsia="ro-RO"/>
        </w:rPr>
        <w:t>că, de la data prezentei, activităţile pentru care se solicită autorizaţie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</w:t>
      </w:r>
      <w:r>
        <w:rPr>
          <w:rFonts w:cs="Courier New" w:ascii="Courier New" w:hAnsi="Courier New"/>
          <w:sz w:val="18"/>
          <w:szCs w:val="18"/>
          <w:lang w:val="it-IT" w:eastAsia="ro-RO"/>
        </w:rPr>
        <w:t>de funcţionare din punct de vedere al securităţii şi sănătăţii în muncă,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</w:t>
      </w:r>
      <w:r>
        <w:rPr>
          <w:rFonts w:cs="Courier New" w:ascii="Courier New" w:hAnsi="Courier New"/>
          <w:sz w:val="18"/>
          <w:szCs w:val="18"/>
          <w:lang w:val="it-IT" w:eastAsia="ro-RO"/>
        </w:rPr>
        <w:t>se vor desfăşura în conformitate cu prevederile Legii securităţii şi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</w:t>
      </w:r>
      <w:r>
        <w:rPr>
          <w:rFonts w:cs="Courier New" w:ascii="Courier New" w:hAnsi="Courier New"/>
          <w:sz w:val="18"/>
          <w:szCs w:val="18"/>
          <w:lang w:val="it-IT" w:eastAsia="ro-RO"/>
        </w:rPr>
        <w:t>sănătătii in muncă nr. 319/2006 şi ale altor reglementări din domeniul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</w:t>
      </w:r>
      <w:r>
        <w:rPr>
          <w:rFonts w:cs="Courier New" w:ascii="Courier New" w:hAnsi="Courier New"/>
          <w:sz w:val="18"/>
          <w:szCs w:val="18"/>
          <w:lang w:val="it-IT" w:eastAsia="ro-RO"/>
        </w:rPr>
        <w:t>securităţii şi sănătăţii în muncă.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├────────────────────────────────────┬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│</w:t>
      </w:r>
      <w:r>
        <w:rPr>
          <w:rFonts w:cs="Courier New" w:ascii="Courier New" w:hAnsi="Courier New"/>
          <w:sz w:val="18"/>
          <w:szCs w:val="18"/>
          <w:lang w:val="it-IT" w:eastAsia="ro-RO"/>
        </w:rPr>
        <w:t>Data ....................           │ Samnătura .................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  <w:t>└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cs="Courier New" w:ascii="Courier New" w:hAnsi="Courier New"/>
          <w:sz w:val="18"/>
          <w:szCs w:val="18"/>
          <w:lang w:val="it-IT" w:eastAsia="ro-RO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NOTA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 w:eastAsia="ro-RO"/>
        </w:rPr>
      </w:pP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it-IT" w:eastAsia="ro-RO"/>
        </w:rPr>
        <w:t>*) Se completează cu calitatea pe care solicitantul o deţine (angajato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val="it-IT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ro-RO"/>
        </w:rPr>
        <w:t>administrator, reprezentant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ro-RO"/>
        </w:rPr>
      </w:pPr>
      <w:r>
        <w:rPr>
          <w:rFonts w:eastAsia="Courier New" w:cs="Courier New" w:ascii="Courier New" w:hAnsi="Courier New"/>
          <w:sz w:val="18"/>
          <w:szCs w:val="18"/>
          <w:lang w:val="en-US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ro-RO"/>
        </w:rPr>
        <w:t>Punctele III şi IV se completează de către inspectoratul teritorial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ro-RO"/>
        </w:rPr>
      </w:pPr>
      <w:r>
        <w:rPr>
          <w:rFonts w:eastAsia="Courier New" w:cs="Courier New" w:ascii="Courier New" w:hAnsi="Courier New"/>
          <w:sz w:val="18"/>
          <w:szCs w:val="18"/>
          <w:lang w:val="en-US" w:eastAsia="ro-RO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 w:eastAsia="ro-RO"/>
        </w:rPr>
        <w:t>muncă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ro-RO"/>
        </w:rPr>
      </w:pPr>
      <w:r>
        <w:rPr>
          <w:rFonts w:cs="Courier New" w:ascii="Courier New" w:hAnsi="Courier New"/>
          <w:sz w:val="18"/>
          <w:szCs w:val="18"/>
          <w:lang w:val="en-US" w:eastAsia="ro-RO"/>
        </w:rPr>
        <w:t>*ST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ro-RO"/>
        </w:rPr>
      </w:pPr>
      <w:r>
        <w:rPr>
          <w:rFonts w:cs="Courier New" w:ascii="Courier New" w:hAnsi="Courier New"/>
          <w:sz w:val="18"/>
          <w:szCs w:val="18"/>
          <w:lang w:val="en-US" w:eastAsia="ro-RO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 w:eastAsia="ro-RO"/>
        </w:rPr>
      </w:pPr>
      <w:r>
        <w:rPr>
          <w:rFonts w:cs="Courier New" w:ascii="Courier New" w:hAnsi="Courier New"/>
          <w:sz w:val="18"/>
          <w:szCs w:val="18"/>
          <w:lang w:val="en-US" w:eastAsia="ro-RO"/>
        </w:rPr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12:00Z</dcterms:created>
  <dc:creator>cor</dc:creator>
  <dc:description/>
  <cp:keywords/>
  <dc:language>en-US</dc:language>
  <cp:lastModifiedBy>DanM</cp:lastModifiedBy>
  <dcterms:modified xsi:type="dcterms:W3CDTF">2011-10-14T10:20:00Z</dcterms:modified>
  <cp:revision>2</cp:revision>
  <dc:subject/>
  <dc:title>  ANEXA 1</dc:title>
</cp:coreProperties>
</file>